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 8-BALL LEAGUE STATS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  <w:t>JULY 23,2003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tbl>
      <w:tblPr>
        <w:tblW w:w="849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70"/>
        <w:gridCol w:w="793"/>
        <w:gridCol w:w="595"/>
        <w:gridCol w:w="644"/>
        <w:gridCol w:w="3708"/>
        <w:gridCol w:w="683"/>
      </w:tblGrid>
      <w:tr>
        <w:trPr>
          <w:trHeight w:val="375" w:hRule="atLeast"/>
        </w:trPr>
        <w:tc>
          <w:tcPr>
            <w:tcW w:w="8493" w:type="dxa"/>
            <w:gridSpan w:val="6"/>
            <w:tcBorders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TEAM STANDINGS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AM NAME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ON</w:t>
            </w:r>
          </w:p>
        </w:tc>
        <w:tc>
          <w:tcPr>
            <w:tcW w:w="644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ST</w:t>
            </w:r>
          </w:p>
        </w:tc>
        <w:tc>
          <w:tcPr>
            <w:tcW w:w="3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AM NAME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CNT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ru-Gun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k Attack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i M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ru-Gun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0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nger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i M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0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k Attac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ng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0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e Crew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e Cre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0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hock and Aw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hock and Aw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Fast 3 Furio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t A "Life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gh Ris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Fast 3 Furiou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inny Dipper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gh Ris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0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Don't Car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inny Dipp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t A "Life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Don't Car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unds Good To 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unds Good To U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Baller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Ball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5%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oung Gun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oung Gun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0%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</w:rPr>
      </w:pPr>
      <w:r>
        <w:rPr>
          <w:rFonts w:eastAsia="Lucida Sans Typewriter"/>
          <w:b w:val="false"/>
          <w:bCs w:val="false"/>
        </w:rPr>
        <w:t xml:space="preserve">          </w:t>
      </w:r>
      <w:r>
        <w:rPr>
          <w:b w:val="false"/>
          <w:bCs w:val="false"/>
        </w:rPr>
        <w:t>5 FOR 5              TABLE RUNS</w:t>
      </w:r>
    </w:p>
    <w:tbl>
      <w:tblPr>
        <w:tblW w:w="88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56"/>
        <w:gridCol w:w="638"/>
        <w:gridCol w:w="1555"/>
        <w:gridCol w:w="479"/>
        <w:gridCol w:w="1785"/>
        <w:gridCol w:w="360"/>
        <w:gridCol w:w="30"/>
        <w:gridCol w:w="1599"/>
        <w:gridCol w:w="538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an Rumfo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b Hoiber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an Rumfor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son Copema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ke Mittermu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dy Boschm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ke Mittermulle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ve Graham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d Mc Cullo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 Watki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orge La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izabeth Neufel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orge L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lton Grah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d Mc Culloc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ey Orth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y And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izabeth Neufel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nis Jr Dutto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ug Low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 Sie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ey Ort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b Hoiberg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 Gra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ew Boll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ug Low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lton Graha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 Kormysh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leen Connagh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ck Gra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ck Lascell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licity Wimperis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nis Jr Dut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rissy Mcevo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hawn Mc Culloc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vid Bolle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ce L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ck Lasce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y Anderso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te Mc Grego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urice Barna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rk Smit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ew Bolle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k Korol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ylan Okeym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 Gr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ylan Okeymow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ny Le Clai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ri Mi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ynn Case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ce Le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bbie Thompso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son Cope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 Kormys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 Juvel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mes Thomps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m Sherw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gi VanGaal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rv Sm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a Michael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dd Schmid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licity Wimperi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ve Grah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n Harris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  <w:t>8 BALL BREAKS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tbl>
      <w:tblPr>
        <w:tblW w:w="3960" w:type="dxa"/>
        <w:jc w:val="left"/>
        <w:tblInd w:w="23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0"/>
        <w:gridCol w:w="168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ynn Case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ylor Jacks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INDIVIDUAL STATS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1180"/>
        <w:gridCol w:w="1060"/>
        <w:gridCol w:w="800"/>
        <w:gridCol w:w="1660"/>
        <w:gridCol w:w="1080"/>
        <w:gridCol w:w="1080"/>
        <w:gridCol w:w="720"/>
      </w:tblGrid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Y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Y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Y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Y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 Mc Cullo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O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Mittermu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na L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La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Juvel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Rumfo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Michael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ton Grah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e Barna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Altil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ie Jack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Mc Cullo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Lascel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 Mc Greg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v Smi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 Siet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y O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Boll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Kormy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Neufel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an Okeym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Dut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Gr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Men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Le Clai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H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Hoiber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bie Thomp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Jr Dut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Lane-Smi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city Wimperi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etano Bordign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Ander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e Sherw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oll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Benne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Cope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da Boll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en Connagh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Mil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e Le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ysha Mc Cullo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Harri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Thomp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Schmid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ki Wolf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Watkin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sy Mil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sia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Hiebe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Sherwo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ar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 Mi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Prevo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 Smi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Forsber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Grah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 Lill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gi VanGaal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sy Mcevo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Gra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e Fid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 Koro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h Boll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ynn Cas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nice Cressw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dy Bosch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re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%</w:t>
            </w:r>
          </w:p>
        </w:tc>
      </w:tr>
    </w:tbl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  <w:t>It is this time again. Please vote for the most sportsmanlike player and team. Please hand it in to fran at the end of the play Aug 8,2003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Heading"/>
        <w:rPr/>
      </w:pPr>
      <w:r>
        <w:rPr/>
        <w:t>TEAM SPORTSMANSHIP VOTE</w:t>
      </w:r>
    </w:p>
    <w:p>
      <w:pPr>
        <w:pStyle w:val="Normal"/>
        <w:spacing w:before="480" w:after="240"/>
        <w:rPr/>
      </w:pPr>
      <w:r>
        <w:rPr>
          <w:u w:val="single"/>
        </w:rPr>
        <w:t xml:space="preserve">YOUR TEAM NAME: </w:t>
      </w:r>
      <w:r>
        <w:rPr/>
        <w:tab/>
        <w:tab/>
        <w:tab/>
        <w:tab/>
        <w:tab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320"/>
      </w:tblGrid>
      <w:tr>
        <w:trPr>
          <w:trHeight w:val="23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ST SPORTSMANLIKE TEAM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p>
      <w:pPr>
        <w:pStyle w:val="Heading"/>
        <w:rPr/>
      </w:pPr>
      <w:r>
        <w:rPr/>
        <w:t>INDIVIDUAL PLAYER SPORTSMANSHIP VOTE</w:t>
      </w:r>
    </w:p>
    <w:p>
      <w:pPr>
        <w:pStyle w:val="Heading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320"/>
      </w:tblGrid>
      <w:tr>
        <w:trPr>
          <w:trHeight w:val="23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ST SPORTSMANLIKE TEAM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</w:rPr>
      </w:pPr>
      <w:r>
        <w:rPr>
          <w:rFonts w:cs="Lucida Sans Typewriter" w:ascii="Lucida Sans Typewriter" w:hAnsi="Lucida Sans Typewriter"/>
          <w:b/>
          <w:bCs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Typewriter" w:hAnsi="Lucida Sans Typewriter" w:cs="Lucida Sans Typewrit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" w:hAnsi="Lucida Sans Typewriter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Typewriter" w:hAnsi="Lucida Sans Typewriter" w:cs="Lucida Sans Typewriter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Lucida Sans Typewriter" w:hAnsi="Lucida Sans Typewriter" w:cs="Lucida Sans Typewriter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0:29:00Z</dcterms:created>
  <dc:creator>Al Watkins</dc:creator>
  <dc:description/>
  <dc:language>en-US</dc:language>
  <cp:lastModifiedBy>Al Watkins</cp:lastModifiedBy>
  <cp:lastPrinted>2003-07-25T13:27:00Z</cp:lastPrinted>
  <dcterms:modified xsi:type="dcterms:W3CDTF">2003-07-25T20:29:00Z</dcterms:modified>
  <cp:revision>2</cp:revision>
  <dc:subject/>
  <dc:title>SUMMER 8-BALL LEAGUE STATS</dc:title>
</cp:coreProperties>
</file>