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1162"/>
        <w:gridCol w:w="869"/>
        <w:gridCol w:w="772"/>
        <w:gridCol w:w="171"/>
        <w:gridCol w:w="2746"/>
        <w:gridCol w:w="1043"/>
      </w:tblGrid>
      <w:tr>
        <w:trPr>
          <w:trHeight w:val="405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eastAsia="Arial Unicode MS" w:cs="Arial" w:ascii="Arial" w:hAnsi="Arial"/>
                <w:b/>
                <w:sz w:val="32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mmer  8-Ball League Stat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June 25,200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 STANDINGS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TEAM NAME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N</w:t>
            </w:r>
          </w:p>
        </w:tc>
        <w:tc>
          <w:tcPr>
            <w:tcW w:w="772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ST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NAME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NT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cru-Gun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ck Attack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ing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cru-Gun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ck Attac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e Cre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e Cre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inge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i M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i M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 Don't C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ock and Aw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ock and Aw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 Don't Car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t A "Life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t A "Life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 Ball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 Balle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unds Good To U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unds Good To U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4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gh Risk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gh Ris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 Fast 3 Furiou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 Fast 3 Furiou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2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kinny Dipp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kinny Dippe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Young Gun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Young Gun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.0%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 for 5 er'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Runs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r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an Rumford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an Rumfor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ke Mittermull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ke Mittermulle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rd Mc Culloc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orge Lan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y Anderso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ob Hoiber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orge La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rd Mc Culloc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son Copema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y Anderso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w Bolle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son Copema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nnis Jr Dutto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nnis Jr Dutto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k Juveli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 Kormys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 Kormys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on Gra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leen Connagha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izabeth Neufel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on Gra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lton Graha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dd Schmid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awn Mc Culloc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im Sherwood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te Mc Grego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rv Smith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irk Korol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oug Low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vid Bolle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ynn Case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ark Smi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urice Barna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m Hsia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ght Ball Breaks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k Gr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n Case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izabeth Neufel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mes Thomps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ice Cresswel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7"/>
      </w:tblGrid>
      <w:tr>
        <w:trPr>
          <w:trHeight w:val="310" w:hRule="atLeast"/>
        </w:trPr>
        <w:tc>
          <w:tcPr>
            <w:tcW w:w="9737" w:type="dxa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All 8-ball players are invited to practice for "free" at BANKSHOTS </w:t>
            </w:r>
          </w:p>
        </w:tc>
      </w:tr>
      <w:tr>
        <w:trPr>
          <w:trHeight w:val="310" w:hRule="atLeast"/>
        </w:trPr>
        <w:tc>
          <w:tcPr>
            <w:tcW w:w="9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 at 5:00 pm every Wednesday until league is finished</w:t>
            </w:r>
          </w:p>
        </w:tc>
      </w:tr>
    </w:tbl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80"/>
        <w:gridCol w:w="1180"/>
        <w:gridCol w:w="1060"/>
        <w:gridCol w:w="800"/>
        <w:gridCol w:w="900"/>
        <w:gridCol w:w="1820"/>
        <w:gridCol w:w="1060"/>
        <w:gridCol w:w="980"/>
        <w:gridCol w:w="900"/>
        <w:gridCol w:w="780"/>
      </w:tblGrid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32"/>
              </w:rPr>
              <w:t>INDIVIDUAL STANDING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E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E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MES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ME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YE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YE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orge La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igi VanGaa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ke Mittermu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ce Le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rd Mc Cullo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k Juvel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an Rumfo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k Gr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lton Grah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ari Mil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mes Altil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od Siet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awn Mc Cullo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ylan Okeymo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 Kormy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orge O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son Cope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 Mil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lleen Connagh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izabeth Neufel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on Gr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ick H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dd Schmid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an Ridde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im Sherwo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ysha Mc Cullo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ob Hoiber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anda Dutt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w Boll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anda Hiebe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rv Smi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ice Sherwo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ey O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nda Bennet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oug L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mes Thomps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 Watkin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vid Bol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y Ander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im Men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en Harri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kki Wolf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ynn Cas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elsy Mil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licity Wimper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ye Lane-Smi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nie Jack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etano Bordign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3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dy Bosch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ynda Bol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ark Smi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ice Cresswe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urice Barnab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loria Loren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ny Le Clai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oss Lill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nnis Jr Dut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an Pelleti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vona L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hn Heat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a Michael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Fre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te Mc Greg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essica Prevo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m Hsi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smine Hiebe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irk Koro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th Boll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7:52:00Z</dcterms:created>
  <dc:creator>Al Watkins</dc:creator>
  <dc:description/>
  <dc:language>en-US</dc:language>
  <cp:lastModifiedBy>Al Watkins</cp:lastModifiedBy>
  <cp:lastPrinted>2003-06-28T10:51:00Z</cp:lastPrinted>
  <dcterms:modified xsi:type="dcterms:W3CDTF">2003-06-28T17:52:00Z</dcterms:modified>
  <cp:revision>2</cp:revision>
  <dc:subject/>
  <dc:title>Summer  8-Ball League Stats</dc:title>
</cp:coreProperties>
</file>